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24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 Архангельской городской Думой </w:t>
      </w:r>
    </w:p>
    <w:p>
      <w:pPr>
        <w:pStyle w:val="ConsNormal"/>
        <w:widowControl/>
        <w:ind w:left="524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от 15.03.2017 №503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нтрольно-счетной палаты муниципального образ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Архангельск» за 2016 год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еятельности контрольно-счетной палаты муниципального образования «Город Архангельск» за 2016 год (далее – Отчет) подготовлен в соответствии с частью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, частью 9 статьи 31 Устава  муниципального образования «Город Архангельск» и частью 2 статьи 20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 (далее – Положение о контрольно-счетной палате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контрольно-счетной палаты муниципального образования «Город Архангельск» за 2016 год (далее – Отчет) составлен в порядке, установленном Стандартом организации деятельности СОД 3 «Порядок подготовки отчета о деятельности контрольно-счетной палаты муниципального образования «Город Архангельск», утвержденным распоряжением контрольно-счетной палаты муниципального образования «Город Архангельск» от 04.08.2014 №34р.</w:t>
      </w:r>
    </w:p>
    <w:p>
      <w:pPr>
        <w:pStyle w:val="ConsNormal"/>
        <w:widowControl/>
        <w:spacing w:before="120" w:after="12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муниципального образования «Город Архангельск» (далее – контрольно-счетная палата, КСП) является постоянно действующим органом внешнего муниципального финансового контроля, обладает правами юридического лица и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рганизации и деятельности контрольно-счетной палаты основывается на Конституции Российской Федерации и осуществляется Бюджетны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№6-ФЗ, другими федеральными законами и иными нормативными правовыми актами Российской Федерации, областными законами, Уставом муниципального образования «Город Архангельск», Положением о контрольно-счетной палате и иными муниципальными нормативными правовыми актами муниципального образования «Город Архангельск» (далее – МО «Город Архангельск»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в соответствии с решением Архангельской городской Думы от 25.04.2012 №420 (в ред. от 21.10.2015) штатная численность контрольно-счетной палаты составляла 10 един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части 1 статьи 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 План деятельности контрольно-счетной палаты муниципального образования «Город Архангельск» на 2016 год утвержден распоряжением контрольно-счетной палаты от 29.12.2015 №59р (в ред. от 08.11.2016) (далее – План деятельности КСП на 2016 год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контрольно-счетной палаты за 2016 год приведены в приложении №1 к Отчет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Экспертно-аналитическая деятельность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КСП на 2016 год контрольно-счетной палатой проведено 39 экспертно-аналитических мероприяти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изы проектов правовых актов органов местного самоуправления контрольно-счетной палатой подготовлены и направлены следующие заключения и  информация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на проект решения Архангельской городской Думы «О городском бюджете на 2017 год и на плановый период 2018 и 2019 годов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заключений на проекты решений Архангельской городской Думы о внесении изменений в решение о городском бюджете на 2016 год и на плановый период 2017 и 2018 годов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внешней проверки годового отчета об исполнении городского бюджета за 2015 год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 заключений на проекты решений Архангельской городской Думы о предоставлении (отчуждении) имущества муниципального образования «Город Архангельск», принятии имущества в муниципальную собственность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заключений на проекты решений Архангельской городской Думы по иным вопроса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ходе исполнения городского бюджета за 1 квартал, 1 полугодие и 9 месяцев 2016 года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прос Администрации МО «Город Архангельск» контрольно-счетной палатой направлены предложения</w:t>
        <w:tab/>
        <w:t>по основным направлениям бюджетной политики и основным направлениям налоговой политики МО «Город Архангельск» на 2017 год и на плановый период 2018 и 2019 годов, все предложения контрольно-счетной палаты принят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сех указанных экспертно-аналитических мероприятий контрольно-счетной палатой отражено 57 нарушений и предложений, из которых принято 53 или 93,0%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экспертно-аналитических мероприятий доведены до Архангельской городской Думы и Главы муниципального образования «Город Архангельск» (далее – Глава МО «Город Архангельск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трольная деятельность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в соответствии с Планом деятельности КСП на 2016 год проведены и завершены 11 контрольных мероприятий в форме выборочных тематических проверок. 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завершены 2 проверки, начатые в 2015 году на основании Плана деятельности контрольно-счетной палаты муниципального образования «Город Архангельск» на 2015 год, утвержденного распоряжением контрольно-счетной палаты от 30.12.2014 №60р (далее – План деятельности КСП на 2015 год), а именно: проверка законности и эффективности использования в 2014 году и текущем периоде 2015 года средств муниципального дорожного фонда муниципального образования «Город Архангельск» - совместно с прокуратурой города Архангельска (по предложению прокуратуры города Архангельска) (объект проверки - мэрия города Архангельска (в лице департамента городского хозяйства, департамента муниципального имущества)), а также проверка финансового обеспечения и исполнения переданных государственных полномочий по деятельности комиссий по делам несовершеннолетних и защите их прав за счет средств субвенций из областного бюджета в 2014 году и текущем периоде 2015 года (объекты проверки - мэрия города Архангельска, администрации территориальных округов).</w:t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Плана деятельности КСП на 2016 год</w:t>
      </w:r>
      <w:r>
        <w:rPr>
          <w:color w:val="0070C0"/>
        </w:rPr>
        <w:t xml:space="preserve"> </w:t>
      </w:r>
      <w:r>
        <w:rPr/>
        <w:t xml:space="preserve">в отчетном периоде начаты 2 проверки, реализация материалов которых пройдет в 2017 году, а именно: проверка целевого и эффективного использования средств городского бюджета, выделенных на руководство и управление в сфере установленных функций департаменту экономики, в 2014 году - текущем периоде 2016 года (объект проверки - Администрация МО «Город Архангельск»), а также проверка эффективности и результативности использования бюджетных средств на осуществление закупок по переоборудованию, переоснащению и приспособлению муниципальных учреждений культуры МО «Город Архангельск» с целью обеспечения их доступности для инвалидов за 2015 год – текущий период 2016 года (объекты проверки -  Администрация МО «Город Архангельск» (в лице управления культуры и молодежной политики), муниципальные учреждения культуры МО «Город Архангельск» (МУК МО «Город Архангельск» «Централизованная библиотечная система», МУК МО «Город Архангельск» Культурный центр «Соломбала-Арт», МУК МО «Город Архангельск» «Молодежный культурный центр «Луч», МУК МО «Город Архангельск» «Архангельский городской культурный центр»). В отчет за 2016 год данные проверки не вошл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завершенным в отчетном периоде 13 контрольным мероприятиям объектами проверок являлись отраслевые (функциональные) органы Администрации МО «Город Архангельск», а также 2 муниципальных учреждения. По данным контрольным мероприятиям составлены 13 актов, которые доведены до сведения руководителей проверяемых органов и организаций. Представленные пояснения и замечания к актам проверок рассмотрены контрольно-счетной палатой с участием представителей объектов проверо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16 году объем проверенных средств составил 2 015 110,91 тыс. руб., из них: бюджетных средств - 1 880 951,64 тыс.руб., иных средств, находящихся в распоряжении объектов контроля (предприятий, учреждений, иных организаций), - 134 159,27 тыс. руб. Размер финансовых нарушений составил 658 558,84 тыс.руб. (2 366 случаев нарушений)  или 32,7% от объема проверенных средств, из них: </w:t>
      </w:r>
    </w:p>
    <w:p>
      <w:pPr>
        <w:pStyle w:val="Normal"/>
        <w:autoSpaceDE w:val="false"/>
        <w:ind w:firstLine="567"/>
        <w:jc w:val="both"/>
        <w:rPr/>
      </w:pPr>
      <w:r>
        <w:rPr/>
        <w:t>- неэффективное использование средств – 19 340,31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недополучение дохода – 9 432,24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я учета и отчетности – 223 711,44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я  установленного  порядка  управления   и  распоряжения   имуществом   –  26 490,01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я законодательства о закупках – 284 763,81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чие нарушения – 94 821,03 тыс.руб. </w:t>
      </w:r>
    </w:p>
    <w:p>
      <w:pPr>
        <w:pStyle w:val="Normal"/>
        <w:autoSpaceDE w:val="false"/>
        <w:ind w:firstLine="567"/>
        <w:jc w:val="both"/>
        <w:rPr/>
      </w:pPr>
      <w:r>
        <w:rPr/>
        <w:t>Классификация данных нарушений производилась с учетом Классификатора нарушений, выявляемых в ходе внешнего государственного контроля (аудита), одобренного Советом контрольно-счетных органов при Счетной палате Российской Федерации 17.12.2014 (протокол № 2-СКСО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результатам контрольных мероприятий в проверяемые органы и организации и их должностным лицам вынесено 2 представления и направлено 17 информационных писем в части нарушений, не являющихся нарушениями бюджетного законодательства Российской Федерации и иных нормативных правовых актов, регулирующих бюджетные правоотношения, для их рассмотрения и принятия мер по устранению выявленных нарушений и недостатков, из них 2 представления и 8 информационных писем сняты с контроля. 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требованиями статьи 8 Положения о контрольно-счетной палате информация о результатах каждого проведенного контрольного мероприятия представлялась в Архангельскую городскую Думу и Главе МО «Город Архангельск»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оступившей от объектов контроля информации о принятых по результатам рассмотрения представлений, информационных писем решениях и мерах в 2016 году устранено нарушений на сумму 43 714,20 тыс.руб. (89 случаев нарушений), из них:</w:t>
      </w:r>
    </w:p>
    <w:p>
      <w:pPr>
        <w:pStyle w:val="Normal"/>
        <w:autoSpaceDE w:val="false"/>
        <w:ind w:firstLine="567"/>
        <w:jc w:val="both"/>
        <w:rPr/>
      </w:pPr>
      <w:r>
        <w:rPr/>
        <w:t>- возмещено средств в бюджет – 4,52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возмещено средств организаций – 3,80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й учета и отчетности – 24 701,34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й  установленного   порядка  управления   и  распоряжения   имуществом -   14 006,15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й законодательства о закупках – 3 908,05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- прочих нарушений – 1 090,34 тыс.руб.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в 2016 году по контрольным мероприятиям, проведенным в предыдущие периоды, устранены нарушения на сумму 955,47 тыс.руб. (6 случаев нарушений).</w:t>
      </w:r>
    </w:p>
    <w:p>
      <w:pPr>
        <w:pStyle w:val="Normal"/>
        <w:autoSpaceDE w:val="false"/>
        <w:ind w:firstLine="567"/>
        <w:jc w:val="both"/>
        <w:rPr/>
      </w:pPr>
      <w:r>
        <w:rPr/>
        <w:t>На настоящий момент контрольно-счетная палата привлечена в качестве третьего лица, не заявляющего самостоятельных требований относительно предмета спора, по делу №А05-12793/2016, находящемуся в производстве Арбитражного суда Архангельской области, по иску Администрации МО «Город Архангельск» к индивидуальному предпринимателю – получателю субсидии. В состав суммы, предъявляемой к взысканию, входит сумма, которая была предложена контрольно-счетной палатой к взысканию по результатам проведенной проверки выделения субсидий из городского бюджета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в муниципальном образовании «Город Архангельск» и их использования в 2014 году - текущем периоде 2016 года (акт от 17.08.2016 №71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По результатам </w:t>
      </w:r>
      <w:r>
        <w:rPr>
          <w:u w:val="single"/>
        </w:rPr>
        <w:t>13 контрольных мероприятий начатых и завершенных контрольно-счетной палатой в 2016 году</w:t>
      </w:r>
      <w:r>
        <w:rPr/>
        <w:t xml:space="preserve"> на основании Плана деятельности КСП на 2015 год и Плана деятельности КСП на 2016 год установлено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По результатам проверки финансового обеспечения и исполнения переданных государственных полномочий по созданию и организации деятельности административных комиссий за счет средств субвенций из областного бюджета в 2014 году - текущем периоде 2016 года выявлено нарушений на сумму 15,0 тыс. руб. (17 случаев нарушений), из них: недополучение дохода в объеме 15,0 тыс. руб., 10 случаев нарушений в организации и ведении бухгалтерского учета, предоставлении отчетности, 6 случаев прочих нарушен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информации, представленной объектом контроля по выполнению предложений КСП об устранении выявленных нарушений, часть нарушений в организации и ведении бухгалтерского учета устранена (по 7 нарушениям), по остальным случаям нарушений предложения КСП в связи с невозможностью их устранения объектом контроля приняты к свед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В ходе проверки целевого и эффективного использования бюджетных средств и имущества муниципальным учреждением культуры МО «Город Архангельск» «Архангельский городской культурный центр» за 2015 год – текущий период 2016 года выявлено нарушений на сумму 2 973,51 тыс. руб. (23 случая нарушений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дополучение учреждением дохода в размере 3,8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2 нарушения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 10 нарушений в организации и ведении бухгалтерского учета на сумму 2 765,19 </w:t>
        <w:tab/>
        <w:t>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4 нарушения установленного порядка управления и распоряжения иму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  <w:tab/>
        <w:t>6 прочих нарушений на сумму 204,52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принятия объектами контроля мер по выполнению предложений КСП явилось устранение 5 прочих нарушений и одного нарушения в организации и ведении бухгалтерского учета, а также возмещение денежных средств в размере  8,32 тыс. руб., из  них сумма возмещения в бюджет составила 4,52 тыс. руб., на счет учреждения - 3,80 тыс. руб. По остальным 15 случаям нарушений с общей суммой нарушений 2 965,19 тыс. руб. предложения КСП приняты объектами контроля к сведению в связи с невозможностью их устранения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 По результатам проверки использования средств городского бюджета на исполнение судебных актов за 2015 год – текущий период 2016 года выявлено нарушений на общую сумму 1 612,64 тыс. руб. (33 случая нарушений). На долю неэффективного расходования бюджетных средств приходится весь объем выявленных нарушений в суммовом выражении и большая часть нарушений в количественном выражении (18 нарушений), остальные 15 нарушений -  прочие нару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представленной объектом контроля информации предложения КСП приняты к сведению в связи с невозможностью их устран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Совместно с прокуратурой города Архангельска проведена проверка законности, результативности (эффективности и экономности) использования средств городского бюджета, выделенных в 2015 году – текущем периоде 2016 года на выполнение работ по сезонному содержанию автомобильных дорог общего пользования местного значения в границах МО «Город Архангельск»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Общая сумма выявленных нарушений составила 3 949,25 тыс. руб. (44 случая нарушений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 случай неэффективного расходования бюджетных средств в размере 218,28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4 нарушения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7 нарушений установленного порядка управления и распоряжения иму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5 нарушений законодательства о закупках с общей суммой нарушений 1 571,87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27 прочих нарушений с общей суммой нарушений 2 159,1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кту контроля направлено 2 информационных письма и представление с предложениями по устранению выявленных нарушений. Результатом рассмотрения предложений КСП явилось устранение 4 прочих нарушений на сумму 1 066,41 тыс. руб., 30 нарушений на сумму 1 953,31 тыс. руб. объектом контроля принято к сведению в связи с невозможностью их устранения, оставшаяся часть нарушений  находится на контро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</w:t>
      </w:r>
      <w:r>
        <w:rPr/>
        <w:t xml:space="preserve"> В ходе проверки целевого и эффективного использования средств городского бюджета на обеспечение перевозки людей ледокольными буксирами в весенний и осенний периоды за 2015 год – текущий период 2016 года выявлено нарушений на общую сумму 10 272,62 тыс. руб. (7 случаев нарушений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4 случая неэффективного расходования бюджетных средств в общем размере 908,55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дополучение дохода в объеме 7 491,25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 нарушение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 нарушение законодательства о закупках на сумму 1 872,82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представленной объектом контроля информации все предложения КСП приняты к сведению в связи с невозможностью их устран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.</w:t>
      </w:r>
      <w:r>
        <w:rPr/>
        <w:t xml:space="preserve"> По поручению Архангельской городской Думы проведена проверка финансово-хозяйственной деятельности МАУ «Физкультурно-спортивный комплекс имени А.Ф. Личутина» за 2014 год – текущий период 2016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бщая сумма выявленных нарушений составила 124 155,54</w:t>
        <w:tab/>
        <w:t>тыс.руб. (308 случаев нарушений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6 нарушений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32 нарушения в организации и ведении бухгалтерского учета с общей суммой нарушений 52 913,78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30 нарушений установленного порядка управления и распоряжения имуществом с общей суммой нарушений 6 146,42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1 нарушение законодательства о закупках на сумму 16 969,47 тыс. руб. 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239 прочих нарушений с общей суммой нарушений 48 125,87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ктам контроля направлено 2 информационных письма с предложениями по устранению выявленных нарушений. Результатом рассмотрения предложений КСП явилось устранение 6 нарушений на сумму 24 719,15 тыс. руб., приняты к сведению в связи с невозможностью их устранения 286 нарушений на сумму 95 962,83 тыс. руб. Оставшаяся часть нарушений  находится на контро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результатам проведения проверки руководитель учреждения привлечен к дисциплинарной ответственности. В отношении МАУ ФСК прокуратурой города Архангельска внесено представление об устранении нарушений законодательства в сфере закупок, законодательства об автономных учрежден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7.</w:t>
      </w:r>
      <w:r>
        <w:rPr/>
        <w:t xml:space="preserve"> По результатам проверки выделения субсидий из городского бюджета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в МО «Город Архангельск» и их использования в 2014 году - текущем периоде 2016 года выявлено нарушений (прочие) на общую сумму 13 593,20 тыс. руб. (29 случаев наруш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представленной объектом контроля информации устранено 7 нарушений, по остальной части нарушений (19 нарушений на сумму 13 492,60 тыс.руб.) предложения КСП приняты к сведению в связи с невозможностью их устра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куратурой города Архангельска объекту контроля внесено представление об устранении нарушений бюджетного законодательств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8.</w:t>
      </w:r>
      <w:r>
        <w:rPr/>
        <w:t xml:space="preserve"> В ходе проверки целевого и эффективного использования средств городского бюджета, выделенных на руководство и управление в сфере установленных функций департаменту градостроительства, в 2014 году - текущем периоде 2016 года выявлено нарушений на общую сумму 1 889,50 тыс. руб. (1 018 случаев нарушений), из них 998 нарушений привели к недополучению дохода в объеме 1 889,50 тыс. руб., остальные 20 нарушений – прочие нарушения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представленной объектом контроля информации предложения КСП в отношении 1016 нарушений на общую сумму 1 889,50 тыс. руб. приняты к сведению в связи с невозможностью их устранения, устранено – одно нарушение, остальные нарушения находятся на контроле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куратурой города Архангельска подготовлено представление об устранении выявленных нарушений законодательства и подготовлен протест на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 «Город Архангельск», для строительства зданий, строений, сооружений в соответствии со статьей 32 Земельного кодекса Российской Федерации», утвержденный постановлением мэрии города Архангельска от 14.08.2014 №6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9.</w:t>
      </w:r>
      <w:r>
        <w:rPr/>
        <w:t xml:space="preserve"> Совместно с прокуратурой города Архангельска в отношении Администрации МО «Город Архангельск» (в лице департамента городского хозяйства) проведена проверка исполнения гарантийных обязательств по заключенным муниципальным контрактам за счет средств муниципального дорожного фонда МО «Город Архангельск» в 2015 году – текущем периоде 2016 года, по результатам которой выявлены нарушения на общую сумму 260 854,23 тыс. руб. (31 случай нарушений), из ни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2 нарушений законодательства о закупках с общей суммой нарушений 259 759,69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1 случай неэффективного расходования бюджетных средств в размере 639,50 тыс. руб.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8 прочих нарушений с общей суммой нарушений 455,04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Объекту контроля направлено информационное письмо с предложениями по устранению выявленных нарушений. Предложения по большинству выявленных КСП нарушений объектом контроля исполнены или приняты к сведению (сумма устраненных  нарушений законодательства о закупках составила 2 055,02 тыс. руб., по 17 случаям нарушений с общей суммой нарушений 257 040,91 тыс. руб. предложения КСП в связи с невозможностью их устранения приняты к сведению). Оставшаяся часть нарушений находится на контр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0.</w:t>
      </w:r>
      <w:r>
        <w:rPr/>
        <w:t xml:space="preserve"> По результатам проверки исполнения отдельных мероприятий ведомственной целевой программы «Управление имуществом в муниципальном образовании «Город Архангельск» в 2015 году – текущем периоде 2016 года выявлено нарушений на общую сумму 188 401,73 тыс. руб. (745 случаев нарушений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дополучение дохода в сумме 25,68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695 нарушений в организации и ведении бухгалтерского учета с общей суммой нарушений 168 032,47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48 нарушений установленного порядка управления и распоряжения имуществом с общей суммой нарушений 20 343,58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 прочее нару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кту контроля направлено информационное письмо с предложениями по устранению выявленных нарушений. Часть предложений КСП по устранению нарушений объектом контроля  исполнены  или  приняты  к  сведению. Так, устранены  48  нарушений  на  сумму 14 012,27 тыс. руб., </w:t>
        <w:tab/>
        <w:t>предложения КСП в отношении 696 нарушений на сумму 174 363,79 тыс. руб. в связи с невозможностью их устранения приняты к свед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1.</w:t>
      </w:r>
      <w:r>
        <w:rPr/>
        <w:t xml:space="preserve"> В ходе проверки использования средств городского бюджета на изъятие жилых помещений (приобретение жилых помещений) у собственников жилых помещений в связи с изъятием земельных участков для муниципальных нужд за 2014 год - текущий период 2016 года выявлено нарушений на общую сумму 19 553,87 тыс. руб. (54 случая нарушений), из них 4 нарушения на сумму 904,86 тыс. руб. – нарушения в части неэффективного расходования бюджетных средств, 5 нарушений – нарушения установленного порядка управления и распоряжения имуществом, 45 нарушений на сумму 18 649,01 тыс. руб. – прочие нару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кту контроля направлено два информационных письма с предложениями по устранению выявленных нарушений. По большей части нарушений (50 нарушений на сумму 19 553,87 тыс. руб.) предложения КСП в связи с невозможностью их устранения приняты к сведению, остальные нарушения находятся на контр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2.</w:t>
      </w:r>
      <w:r>
        <w:rPr/>
        <w:t xml:space="preserve"> По результатам проверки финансового обеспечения и исполнения переданных государственных полномочий по деятельности комиссий по делам несовершеннолетних и защите их прав за счет средств субвенций из областного бюджета в 2014 году и текущем периоде 2015 года установлено нарушений на общую сумму 7,0 тыс. руб. (12 случаев нарушений), в том числе: недополучение дохода в сумме 7,0 тыс. руб. (2 нарушения), 4 нарушения в организации и ведении бухгалтерского учета, прочих нарушений - 6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представленной объектом контроля информации предложения КСП в отношении 8  нарушений на сумму 7,0 тыс. руб. приняты к сведению в связи с невозможностью их устранения, 4 нарушения устранен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3.</w:t>
      </w:r>
      <w:r>
        <w:rPr/>
        <w:t xml:space="preserve"> По предложению прокуратуры города Архангельска проведена проверка законности и эффективности использования в 2014 году и текущем периоде 2015 года средств муниципального дорожного фонда МО «Город Архангельск». В ходе проверки выявлены нарушения на общую сумму 31 280,75 тыс. руб. (45 случаев нарушений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70C0"/>
        </w:rPr>
      </w:pPr>
      <w:r>
        <w:rPr/>
        <w:t>- 6 нарушений в части неэффективного расходования бюджетных средств на общую сумму 15 056,49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 нарушение установленного порядка управления и распоряжения иму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5 нарушений законодательства о закупках с общей суммой нарушений 4 589,96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23 прочих нарушений на общую сумму 11 634,3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представленной объектом контроля информации устранены 5 нарушений законодательства о закупках с общей суммой нарушений 1 853,03 тыс. руб., предложения КСП в отношении</w:t>
        <w:tab/>
        <w:t xml:space="preserve">28 нарушений на сумму 28 633,85 </w:t>
        <w:tab/>
        <w:t xml:space="preserve">тыс.руб. приняты к сведению в связи с невозможностью их устранения, остальная часть нарушений находится на контроле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u w:val="single"/>
        </w:rPr>
        <w:t>По контрольному мероприятию, проведенному в предыдущем периоде</w:t>
      </w:r>
      <w:r>
        <w:rPr/>
        <w:t xml:space="preserve">, - по проверке законности выделения, целевого и эффективного использования бюджетных средств при реализации отдельных программных мероприятий муниципальной программы «Памятники истории и культуры Архангельска (2013-2015 годы) на территории МО «Город Архангельск» за 2013 год – текущий период 2015 года, проведенной в 2015 году, в 2016 году устранены 4 нарушения законодательства о закупках на сумму 894,36 тыс.руб., 2 прочих нарушения на сумму 61,11 тыс.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по проверке законности и эффективности использования земельных участков, находящихся в муниципальной собственности, а так же земельных участков, государственная собственность на которые не разграничена, находящихся на территории МО «Город Архангельск», за 2012 год – текущий период 2014 года, в 2016 году УФАС по Архангельской области приняты решение о привлечении к административной ответственности должностного лица объекта проверки, занимавшего соответствующую должность на момент совершения административного правонарушения, а также решение о передаче материалов дела для решения вопроса о возбуждении административного производства.</w:t>
      </w:r>
    </w:p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lang w:val="en-US"/>
        </w:rPr>
        <w:t>III</w:t>
      </w:r>
      <w:r>
        <w:rPr>
          <w:b/>
        </w:rPr>
        <w:t>. Взаимодействие контрольно-счетной пал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16 году в рамках заключенных соглашений контрольно-счетная палата  взаимодействовала со следующими органами и организациями: с Управлением Федерального казначейства по Архангельской области, прокуратурой города Архангельска, Управлением Министерства внутренних дел России по городу Архангельс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взаимодействия в рамках заключенных соглашений, а также в соответствии с требованиями ст.17 Положения о контрольно-счетной палате материалы контрольных мероприятий передавались в следующие органы и орган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прокуратуру города Архангельска - по 7 провер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 Управление Федеральной антимонопольной службы по Архангельской области - по 5 проверк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 Управление Министерства внутренних дел России по городу Архангельску -  по 2 проверкам. </w:t>
      </w:r>
    </w:p>
    <w:p>
      <w:pPr>
        <w:pStyle w:val="Normal"/>
        <w:autoSpaceDE w:val="false"/>
        <w:ind w:firstLine="567"/>
        <w:jc w:val="both"/>
        <w:rPr/>
      </w:pPr>
      <w:r>
        <w:rPr/>
        <w:t>В 2016 году контрольно-счетная палата при осуществлении своей деятельности взаимодействовала с контрольно-счетными органами муниципальных образований Архангельской области, а также других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2010 года контрольно-счетная палата является членом Союза муниципальных контрольно-счетных органов (далее – Союза МКСО). </w:t>
      </w:r>
    </w:p>
    <w:p>
      <w:pPr>
        <w:pStyle w:val="Normal"/>
        <w:autoSpaceDE w:val="false"/>
        <w:ind w:firstLine="567"/>
        <w:jc w:val="both"/>
        <w:rPr/>
      </w:pPr>
      <w:r>
        <w:rPr/>
        <w:t>В отчетном периоде сотрудники контрольно-счетной палаты приняли участие в конференциях контрольно-счетных органов, организованных в рамках Совета контрольно-счетных органов Архангель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онная и организационная деятельност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19 Федерального закона №6-ФЗ, статьей 20 Положения о контрольно-счетной палате размещение информации о деятельности контрольно-счетной палаты осуществлялось на официальном информационном интернет-портале муниципального образования «Город Архангельск». В постоянном режиме проводится наполнение и обновление информации. В отчетном периоде в разделе «Деятельность» размещен План деятельности КСП на 2016 год, отчет о деятельности КСП за 2015 год, информация обо всех проведенных контрольных и экспертно-аналитических мероприятиях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редседатель контрольно-счетной палаты, заместитель председателя контрольно-счетной палаты участвовали в заседаниях постоянных комиссий и рабочих групп Архангельской городской Думы, присутствовали на совещаниях, проводимых Главой МО «Город Архангельск» и его заместителями. Председатель контрольно-счетной палаты принимал участие в заседаниях совета при Главе МО «Город Архангельск» по противодействию корруп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2016 года осуществлялся мониторинг исполнения представлений, информационных писем контрольно-счетной палаты, направленных по результатам проведенных контрольных и экспертно-аналитических  мероприятий. </w:t>
      </w:r>
    </w:p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lang w:val="en-US"/>
        </w:rPr>
        <w:t>V. Финансовое, материальное и кадровое обеспечение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16 году контрольно-счетной палатой осуществлялись мероприятия по контролю за представлением сведений о доходах, расходах, об имуществе и обязательствах имущественного характера сотрудников, а также их супруги (супруга) и несовершеннолетних детей. 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ая смета контрольно-счетной палаты на 2016 год утверждена</w:t>
      </w:r>
      <w:r>
        <w:rPr>
          <w:color w:val="FF0000"/>
        </w:rPr>
        <w:t xml:space="preserve"> </w:t>
      </w:r>
      <w:r>
        <w:rPr/>
        <w:t xml:space="preserve">с объемом лимитов бюджетных обязательств на сумму 10 557,8 тыс. руб. </w:t>
      </w:r>
    </w:p>
    <w:p>
      <w:pPr>
        <w:pStyle w:val="Normal"/>
        <w:autoSpaceDE w:val="false"/>
        <w:ind w:firstLine="567"/>
        <w:jc w:val="both"/>
        <w:rPr/>
      </w:pPr>
      <w:r>
        <w:rPr/>
        <w:t>В отчетном периоде 4 муниципальных служащих контрольно-счетной палаты прошли обучение по программе «Контрактная система в сфере закупок для государственных и муниципальных нужд». Кроме того, один муниципальный служащий контрольно-счетной палаты успешно окончил ЧОУ ВО «Институт финансового контроля и аудита», обучение осуществлялось за счет средств сотрудника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определения соответствия муниципальных служащих замещаемым должностям муниципальной службы и в соответствии с решением Архангельского городского Совета депутатов от 17.06.2009 №895 «О порядке аттестации муниципальных служащих в муниципальном образовании «Город Архангельск» в 2016 году проведена аттестация 3</w:t>
      </w:r>
      <w:r>
        <w:rPr>
          <w:color w:val="FF0000"/>
        </w:rPr>
        <w:t xml:space="preserve"> </w:t>
      </w:r>
      <w:r>
        <w:rPr/>
        <w:t>муниципальных служащих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Cs/>
              </w:rPr>
            </w:pPr>
            <w:r>
              <w:rPr>
                <w:bCs/>
              </w:rPr>
              <w:t>к Отчету о деятельности контрольно-счетной палаты муниципального образования «Город Архангельск» за 2016 год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казатели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6"/>
          <w:szCs w:val="26"/>
        </w:rPr>
        <w:t xml:space="preserve">деятельности контрольно-счетной палаты муниципального образования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6"/>
          <w:szCs w:val="26"/>
        </w:rPr>
        <w:t xml:space="preserve">«Город Архангельск» за 2016 год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60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 показателя</w:t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проведенных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ъем проверенных средств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15 11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 55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целевое использование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эффективное использование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40,3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366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 Экспертно-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оличество подготовленных КСП предло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личество предложений КСП, учтенных при принятии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Реализация результатов контрольных и 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правлено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правлено пред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нято с контроля пред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правлено информационных пи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нято с контроля информационных пи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ранено нарушений</w:t>
            </w:r>
            <w:r>
              <w:rPr>
                <w:kern w:val="2"/>
              </w:rPr>
              <w:t>, всего, тыс.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71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озмещено средств в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озмещено средств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ыполнено работ, оказано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,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6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ранено наруше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о к дисциплинарной ответственност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о материалов в правоохранитель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Количество возбужденных по материалам КСП уголовных 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. Глас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публикаций в СМИ, отражающих деятельность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 xml:space="preserve">Адрес информационного сайта (страницы) КСП в сети Интер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arhcity.ru/?page=1182/0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59" w:right="70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73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ceouttxt4">
    <w:name w:val="iceouttxt4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5">
    <w:name w:val="Стиль2"/>
    <w:basedOn w:val="1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39888878918810E64D8042514A88B356D88267BEC528B74119A6F347C4B814F141F76922E1691025D4z5IEG" TargetMode="External"/><Relationship Id="rId3" Type="http://schemas.openxmlformats.org/officeDocument/2006/relationships/hyperlink" Target="consultantplus://offline/ref=DC9539888878918810E64D8042514A88B356D88267BEC528B74119A6F347C4B814F141F76922E1691025D4z5I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sysoevana</dc:creator>
  <dc:description/>
  <cp:keywords/>
  <dc:language>en-US</dc:language>
  <cp:lastModifiedBy>Анна Юрьевна Знатных</cp:lastModifiedBy>
  <cp:lastPrinted>2016-02-20T09:56:00Z</cp:lastPrinted>
  <dcterms:modified xsi:type="dcterms:W3CDTF">2017-04-04T12:00:00Z</dcterms:modified>
  <cp:revision>1461</cp:revision>
  <dc:subject/>
  <dc:title>АРХАНГЕЛ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